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Carlos Coelho saúda nova Agenda do Consumid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15-11-2011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Parlamento Europeu votou hoje em Estrasburgo, o relatório sobre uma nova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stratégia em matéria de política dos consumidores</w:t>
      </w:r>
      <w:r>
        <w:rPr>
          <w:rFonts w:cs="Arial" w:ascii="Arial" w:hAnsi="Arial"/>
          <w:color w:val="000000"/>
          <w:sz w:val="22"/>
          <w:szCs w:val="22"/>
          <w:lang w:val="pt-PT"/>
        </w:rPr>
        <w:t>, que contou com o apoio do Deputado Carlos Coelh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 ressalvou que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 promoção dos direitos, da prosperidade e do bem-estar dos consumidores é um dos valores fundamentais da U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" tendo congratulado a Comissão Europeia pela iniciativa de criar uma Agenda do Consumidor que deverá abarcar todos os assuntos e desafios relevantes na área da protecção ao consumido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Comissão Europeia propõe-se publicar, em Maio de 2012, uma Agenda do Consumidor como seguimento da estratégia comunitária em matéria de política dos consumidores 2007-2013, sob a forma de Comunicação da Comissão e incluirá todas as iniciativas destinadas aos consumidores a partir de 2012, tendo, porém, um maior alcance do que a estratégia em matéria de política dos consumidores 2007-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O social-democrata alertou para o facto de ser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urgente reduzir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por um lado, neste sector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s desigualdades existentes entre os consumidores europeu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aplicar e executar a legislação em vigor bem como fazer face a novos desafios que a sociedade de hoje enfrenta: 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globalização dos mercad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digitalização da economia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nvelhecimento da populaç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as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 xml:space="preserve"> emissões de carbon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protecção alimentar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No entender de Carlos Coelho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há um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scassa consciencialização dos consumidores para os seus direito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que deve ser combatida através de melhor informação, melhor rotulagem e um papel activo das autoridades públicas bem como das organizações de consumidores assegurando uma protecção especial às categorias de consumidores particularmente vulneráveis (seja por deficiência ou fragilização da sua situação social e financeira)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Cerca d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80 milhões de pesso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19 milhões dos quais são criança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não têm acesso a algo tão elementar como um lar quente, a possibilidade de pagar a renda de casa ou ir de férias de Verão. Estas condições de desigualdade entre os consumidores requerem uma resposta, razão pela qual a Agenda do Consumidor deve contemplar uma perspectiva de acessibilidade. Afigura-se crucial para a redução das desigualdades entre consumidores e cidadãos o financiamento de serviços sociais numa base de solidariedade e de acessibilidade para tod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Estando ciente da importância de uma sólida representação dos interesses dos consumidores constitui uma parte crucial de uma sociedade civil sã, o social democrata não quis deixar de frisar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considera importante um apoio adequado a nível financeiro, e não só, às organizações de consumidores como medida de combate a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défice de informação dos consumidore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e, a jusante mais competências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sponsabilidades às entidades europeias de supervis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"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Essa representação deve ser viabilizada e promovida, não só a nível da UE, mas também a nível nacional, em todos os Estados</w:t>
        <w:softHyphen/>
        <w:t>Membr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Muitos anos após a adesão à UE, não é esse o caso em todos os  países, sendo, pois, indispensáveis medidas tendentes ao reforço da capacidade de acção dos consumidores nesses países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5:00Z</dcterms:created>
  <dc:creator>gvillasboas</dc:creator>
  <dc:description/>
  <cp:keywords/>
  <dc:language>en-US</dc:language>
  <cp:lastModifiedBy>ppaulosecruz</cp:lastModifiedBy>
  <cp:lastPrinted>2009-12-15T11:08:00Z</cp:lastPrinted>
  <dcterms:modified xsi:type="dcterms:W3CDTF">2011-11-16T14:55:00Z</dcterms:modified>
  <cp:revision>2</cp:revision>
  <dc:subject/>
  <dc:title>Bruxelas, 12-12-2009 - </dc:title>
</cp:coreProperties>
</file>